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44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197-2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едседателя садово-огороднического некоммерческого товарищества «Ягодка» Кудряшова Николая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Кудряшов Н.В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некоммерческого товарищества «Ягодка» (СОНТ «Ягодк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Лицензионный участок Самотлорский тер., Самотлорск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30 ноября 2023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удряшов Н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bCs/>
        </w:rPr>
        <w:t>Кудряшова Н.В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3701275300001 от 20.05.2024, </w:t>
      </w:r>
      <w:r>
        <w:rPr/>
        <w:t xml:space="preserve">составленный в отсутствие </w:t>
      </w:r>
      <w:r>
        <w:rPr>
          <w:bCs/>
        </w:rPr>
        <w:t>Кудряшова Н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2.0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30 ноября 2023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Ягодка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Ягодка»</w:t>
      </w:r>
      <w:r>
        <w:rPr>
          <w:w w:val="103"/>
        </w:rPr>
        <w:t xml:space="preserve">, в соответствии с которой </w:t>
      </w:r>
      <w:r>
        <w:rPr>
          <w:bCs/>
        </w:rPr>
        <w:t>Кудряшов Н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679-0701/2023 от 5 июля 2023 года, которым </w:t>
      </w:r>
      <w:r>
        <w:rPr>
          <w:bCs/>
        </w:rPr>
        <w:t>Кудряшов Н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СОНТ «Ягодк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Ягодка» Кудряшовым Н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дряшова Н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удряшову Н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Ягодка» Кудряшова Никола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2"/>
          <w:szCs w:val="18"/>
        </w:rPr>
        <w:t>0412365400075012442415110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